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r>
        <w:rPr>
          <w:b/>
        </w:rPr>
        <w:t>April 17, 2025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 Agenda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Agenda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lict of Interest Statements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FY 26 Immunization Services Grant Application (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Y 26 LPHS</w:t>
      </w:r>
      <w:r>
        <w:rPr>
          <w:rFonts w:cs="Arial" w:ascii="Arial" w:hAnsi="Arial"/>
          <w:sz w:val="22"/>
          <w:szCs w:val="22"/>
        </w:rPr>
        <w:t xml:space="preserve"> Grant Application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HS System Alignment Upd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HS Updat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 upd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nfant Immunization Week (April 21-28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staffing 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Reports (Shelby Cookli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Adolescent Health Service Repor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ty Health Assessment Report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topics of discussio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ving to Teams meetings for virtual opti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journment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99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firstLine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Virtual Meeting Link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coming BOH meeting: June 5, 2025-7:00 A.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hursdays of the even months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GQ2OGIzMTktZTRmOC00N2YxLTkxN2ItN2ZmZTA1YmNjYTdk@thread.v2/0?context={&quot;Tid&quot;%3A&quot;b6462b64-b8c1-408f-88ee-a56ec867a315&quot;%2C&quot;Oid&quot;%3A&quot;9c85754b-0b27-4a94-aa63-e8174558eec5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6:00Z</dcterms:created>
  <dc:creator>cindy.kail</dc:creator>
  <dc:description/>
  <cp:keywords/>
  <dc:language>en-US</dc:language>
  <cp:lastModifiedBy>Shelby Cooklin</cp:lastModifiedBy>
  <cp:lastPrinted>2025-02-25T10:17:00Z</cp:lastPrinted>
  <dcterms:modified xsi:type="dcterms:W3CDTF">2025-04-09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